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  <w:lang w:val="es-MX" w:eastAsia="es-MX"/>
        </w:rPr>
      </w:pPr>
      <w:r>
        <w:rPr>
          <w:rFonts w:cs="Arial" w:ascii="Arial" w:hAnsi="Arial"/>
          <w:color w:val="000000"/>
          <w:sz w:val="17"/>
          <w:szCs w:val="17"/>
          <w:lang w:val="es-MX" w:eastAsia="es-MX"/>
        </w:rPr>
        <w:t>Sector manufacturero </w:t>
        <w:br/>
      </w:r>
      <w:r>
        <w:rPr>
          <w:rFonts w:cs="Arial" w:ascii="Arial" w:hAnsi="Arial"/>
          <w:b/>
          <w:bCs/>
          <w:color w:val="000000"/>
          <w:sz w:val="17"/>
          <w:szCs w:val="17"/>
          <w:lang w:val="es-MX" w:eastAsia="es-MX"/>
        </w:rPr>
        <w:t>Encuesta industrial anual 205 clases de actividad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8898"/>
      </w:tblGrid>
      <w:tr>
        <w:trPr>
          <w:trHeight w:val="240" w:hRule="atLeast"/>
        </w:trPr>
        <w:tc>
          <w:tcPr>
            <w:tcW w:w="8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 el propósito  de brindar un mejor servicio  a los usuarios den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Sistema  Nacional  de  Información  Estadística  y  Geográfica,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stituto  Nacional  de Estadística,  Geografía e Informática  (INEGI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esenta  los  resultados  de la  Encuesta  Industrial  Anual  ( EIA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rrespondientes  a 205  clases  de  actividad  económica  del  sec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nufacturero. Cabe señalar que las cifras del año más reciente tie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arácter prelimina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información  disponible  sobre la  EIA  se refiere a datos a niv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ubsector,  rama  y clase  de actividad  económica  de las  siguien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riable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- Número de establecimi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- Emple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- Vent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- Producción bruta tot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- Insumos tota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- Valor agregado tot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- Inversión bruta tot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- Inversión fija ne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- Inventar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EIA cuenta con  un amplio campo de observación, debido a que ti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relación directa con tres proyectos que realiza el INEGI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 primero  de  ellos  es  el  Censo  Industrial, el cual  tiene u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eriodicidad  quinquenal,  por lo  que la  encuesta  industrial  anu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stituye un indicador confiable de mediano plaz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 segundo  estudio  con  el  que  tiene  relación  es  la  Encues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dustrial Mensual (EIM);  ambas encuestas  tienen la misma cobertur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in embargo,  dada la mayor  frecuencia de investigación y el hecho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que la información  es remitida mensualmente  por los informantes,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sultados  que se  generan  para las  variables  comunes pueden te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pequeñas diferencia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tercer proyecto,  se refiere al  Producto  Interno Bruto Anual 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struye el  Sistema de Cuentas  Nacionales de México  y que  utili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o insumo los resultados de la E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nteceden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Encuesta  Industrial  Anual  (EIA) surge en  1963,  año durante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ual se captaban  29 clases de actividad económ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  la  finalidad  de  garantizar   que  la  EIA  sea  cada  vez má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presentativa,   como  indicador  del  comportamiento  económico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ctor   manufacturero,  a  través   del  tiempo   se   han  efectu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odificaciones en la cobertura.  Así,  las actualizaciones han sido 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1976, 1987 y 1994;   años en que se  han  investigado  57,  129 y  2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lases de actividad económica, respectivame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ualmente,  la EIA capta  información  para 205 clases de activi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conómica con 5402 establecimient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arácter muestral de la informa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importante mencionar que  los datos aquí  incluidos no represent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una estimación para el total del país,  sino que son resultado direc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la muestra considerada en la  encuesta,  es decir,  no se  trata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ifras expandidas representativas del total naciona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iseño Conceptu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diseño conceptual de  la EIA  tiene como base las  Recomendacio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ternacionales   que   dicta  la   División  de   Estadística  de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rganización  de las  Naciones  Unidas,   contenidas en los docum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"Recomendaciones   internacionales   relativas   a  las   estadístic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dustriales básicas", Informes Estadísticos,  Serie M, No.17, Rev.1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"Recomendaciones internacionales para las  estadísticas industriales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formes  Estadísticos,  Serie M,  No.48,  que en  términos general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en los lineamientos  básicos relativos al campo de aplicació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unidad estadística, la  cobertura, las clasificaciones,  las clas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 datos que deben  reunirse  y  difundirse,  sus  definiciones,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étodos a utilizar y la organiza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unidades de  observación de la encuesta son los  establecimi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 sector  manufacturero;  se  excluyen los  establecimientos que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dican a la maquila de exportación, toda  vez que  éstos se  divulg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pecíficamente  a  través  de  la   Estadística    de  la   Indust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quiladora de Exportación que también genera el INEG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 establecimiento   manufacturero  se   define   como  toda  uni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conómica que en una ubicación única,  delimitada  por  construccio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 instalaciones  fijas,  combina  recursos bajo  un solo propietario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trol para desarrollar por cuenta  propia o  de  terceros  (maquila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idades  de  ensamble,   procesamiento  y  transformación  total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cial de materias primas que  derivan en la  producción  de bienes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rvicios afines, comprendidos  principalmente en una  sola  clase 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idad económ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claves utilizadas  para  identificar  a las  clases  de activi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conómica corresponden a la  Clasificación Mexicana  de  Actividades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tos (CMAP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iseño Estadíst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esquema de muestreo es  no probabilístico, el  marco  muestral f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directorio de  establecimientos construido para la  realización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XIV  Censo  Industrial  de 1994,  según el  cual la  estructura  d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dustria manufacturera  en México, considerando el número de unida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conómicas, el personal  ocupado y la producción,  estaba compuesta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siguiente for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UNIDADES ECONOMICAS    PERSONAL OCUPADO   PRODUCC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RATO              1993               1993              19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bsoluto       %       Absoluto     %          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OTAL NACIONAL    265427      100.0      3246042   100.0      100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0 a 2          152561       57.5       218291     6.7       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3 a 5           63936       24.1       230799     7.1       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6 a 10          19353        7.3       144522     4.5       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11 a 15           7257        2.7        92485     2.8       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0 a 15         243107       91.6       686097    21.1       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16 a 20           3978        1.5        70941     2.2       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21 a 50           8766        3.3       280595     8.6       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51 a 100          4087        1.5       292155     9.0        7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16 a 100         16831        6.3       643691    19.8       14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101 a 250          3204        1.2       498699    15.4       1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251 a 500          1338        0.5       462701    14.3       1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501 a 1000          672        0.3       458305    14.1       1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1001 y más           275        0.1       496549    15.3       29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251 y más          2285        0.9      1417555    43.7       6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Fuente: XIV Censo Industrial de 19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universo censal  de unidades  económicas  existentes en  1993,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IA capta una muestra  altamente representativa, ya que sus result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templan, aproximadamente, el  65% del personal ocupado y el  85%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producción  bruta total.  Esto  significa que la muestra de estud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cluye a los establecimientos  más importantes del  universo  censal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or  lo   que  sus   resultados  son   indicadores  que   reflejan 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ortamiento del sector manufacturer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la  elaboración  del  marco  de   muestreo,  se  excluyeron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irectorio   del   XIV   Censo   Industrial   de   1994,    todos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 maquiladores de exportación, los de la  petroquím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básica,  refinación  de  petróleo  y   aquellos  pertenecientes  a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icro-industria,  cuyo  rango  de  personal  ocupado   va  de  1  a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ersonas;  conforme   a  investigaciones  de  campo  se dieron de baj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 que ya   habían  quebrado,  se  efectuaron  alta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  de   reciente   creación   y   se   realizaron  las reclasificaciones correspondient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procedimiento de selección de los establecimientos  para conform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muestra se realizó de la manera siguient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1. Se  seleccionaron  las  clases  de  actividad   que aportan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mayor valor de produc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2. En  cada  clase   de   actividad   fueron   seleccionados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 que  sumados a portan como mínimo el 80%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 bruto de produc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3. En  general se  incorporaron  todos aquellos  establecimi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 100 o más personas ocupadas que no salieron selecciona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en el punto anterior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4. Para  actividades  en las  que la  producción  está  alta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centrada se tomaron todos los  establecimientos de la cla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activida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5. En las clases de actividad  donde la producción  se  encuent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istribuida en establecimientos pequeños,  se tomó una muest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100 establecimientos como mínimo,  por lo que  a diferenc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la  muestra  anterior, en la  actual  los  establecimi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equeños tienen una mayor participa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amaño de la Muest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procedimiento de selección antes expuesto permitió  contar con 2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lases de  actividad y  una muestra  de 5591 y  5402  establecimi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2002 y 2003,  respectivamente.  Estos  cambios  obedecen a que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gistran altas nuevas y bajas durante el  periodo.  Tomando como ba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2003 los establecimientos están distribuidos de la siguiente for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                                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Número de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ubsector                                         Establecimi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31 Productos alimenticios, bebidas y tabaco.                    10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32 Textiles, prendas de vestir e industria del cuero.            9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33 Industria de la Madera y productos de la Madera               18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(incluye muebles).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34 Papel y productos de papel, imprentas y editoriales.          44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35 Sustancias químicas, productos derivados del petróleo        107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y del carbón, de hule y de plástico.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36 Productos minerales no metálicos. Excluye los derivados       4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petróleo y carbón.</w:t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37 Industrias metálicas básicas.                                 13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38 Productos metálicos, maquinaria y equipo. Incluye            117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instrumentos quirúrgicos y de precisión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9 Otras industrias manufactureras.                               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otal                                                        54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bido a  que sólo se  cuenta con un  directorio  actualizado en ca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vento censal, el número de establecimientos cambia cada añ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bertura Temát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EIA capta  información  estadística  de las  siguientes  variab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conómica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*  Personal ocup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*  Remuneraciones al personal ocup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*  Tiempo efectivamente trabaj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*  Costos y gastos corrientes de opera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*  Mercancías revendi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*  Energía eléctr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*  Producción y ventas netas de productos elabor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*  Otros ingres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*  Existencias o inventar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*  Activos fij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a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os fij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valoración se realiza a precios  efectivos  de  facturación. Si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cibieron servicios de otros  establecimientos  de la misma  empres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consideran  a valor  comercial.   En  caso  contrario,  se  imput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es que  contemplan  el  costo de  la  mano  de  obra,  materia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utilizados  agregando  un  margen  para  cubrir  gastos   generales 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utilidad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istenci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las  existencias  de materiales y suministros para la  producció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valoración se realiza a  costo  de  adquisición,  que  comprende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ecio neto pagado  más todos los gastos  adicionales  necesarios p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locarlos  en  el  sitio  en  donde  son   usados  en  el  proceso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fabrica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las  existencias  de  productos  en  proceso  de  elaboración,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ación se realiza imputando valores que contemplen el  costo d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no  de   obra  y   materiales   consumidos,  incluyendo  los  gas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direct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 las  existencias de  productos terminados por el establecimien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valoración se realiza a costo de fabrica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el rubro de otras existencias, la  valoración  se realiza a  cos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adquisición, el cual comprende el precio neto pagado  más todos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gastos   adicionales   para   colocarlos  en  el  sitio   donde  ser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lmacenad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Gas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todos los gastos por  servicios  industriales y no industrial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valoración  se  realiza a  precios  de  facturación,   reconocie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odas las erogaciones en que se incurrió.  Cuando se reciben servic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dustriales de otro u otros  establecimientos de la misma empresa,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sideran valores  comerciales o los valores de  materiales,  mano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bra,   gastos  indirectos y  margen de utilidad. No se incluye el 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gad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 criterio  de  valoración  se  realiza  a  precios   efectivos 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facturación.    Los   servicios   industriales   y   no   industria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porcionados  a  otros  establecimientos  de  la  misma  empresa,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an a  precios  comerciales,  como  si  hubieran sido  prestados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ercer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tamiento de la informa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 fin de dar  a conocer a los  usuarios  mayores  elementos  sobr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etodología utilizada para la  integración de las cifras aquí conteni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as, a continuación se presentan  algunos lineamientos  empleados p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obtención de los resultados que ponemos a su disposi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 este propósito,  a continuación  se  explican  brevemente las 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tapas  básicas  relativas  al  tratamiento  de la  información,  cuy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bjetivo es garantizar la  confiabilidad,  homogeneidad y consistenc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los datos estadísticos reportados en los cuestionari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términos  generales el  tratamiento de la información se realiza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tir de dos fases o etapas fundamentale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rítica y codificación de cuestionar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crítica y codificación  consiste en  revisar  la totalidad  de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uestionarios  recuperados  con objeto  de observar  la congruencia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datos.  Se cuida básicamente que  las cifras hayan sido integra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conformidad con los conceptos,  definiciones y criterios requeri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or la encuesta.  Asimismo, en esta  fase se identifican cambios en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irectorio  muestral  (altas  nuevas,  bajas,  reclasificaciones) y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tecta la problemática  de  índole económica  que pudiera impactar 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integración de las  cifras,  tales como  suspensión de operacion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os, huelgas, fusiones, cambios de giro de actividad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nálisis e investigación de información incongru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segunda  fase del  tratamiento tiene por objetivo la aclaración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 incongruencias  de  la  información,   detectadas  a  través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nálisis  comparativo y  transversal  de los  datos  contenidos en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uestionari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demás,  la  información  es sometida  a la aplicación de un estric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odelo de  validación automatizado, basado en instrumentos de anális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dístico como  estructuras, variaciones y relaciones  porcentual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medios e índic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Una vez aplicado  el modelo de validación  se agrupan,  por  orden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mportancia,  los establecimientos  con inconsistencias  de  la infor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ción   susceptible  de  investigación,  etapa  que  se  realiza  ví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elefónica,  por oficio o a través de  visitas directas a los estable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imientos seleccionad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importante hacer notar que  dada la  cobertura temática,  así co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cantidad de  variables  involucradas,  al aplicar el  proceso an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scrito,  es  posible  detectar  una gran  cantidad  y  diversidad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consistencias  en la  información proporcionada  por los  estableci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ientos en muestra, particularmente en los conceptos  relacionados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insumos, la producción bruta total, inventarios y activos fij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 buena  medida,  la  problemática   anterior  está   estrecha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inculada a la actual dinámica  del aparato productivo que se presen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nuestro país,  y es resultado  de los  cambios estructurales que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perimentan como  respuesta  al proceso  de apertura  y globaliza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conóm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 este  marco  de  modernización  y  globalización  económica,  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mpresas  orientan sus  esfuerzos  hacia  una  mayor  competitividad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pecialización de sus procesos productivos  para atacar con éxito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ercados o para  buscar  su  permanencia  en  ellos.  Gran parte d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rategia de cambio  se basa en la transformación  de la organiza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mpresarial a través de alianzas económicas,  fusiones,  ya sea  ent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mpresas del mismo giro o de  diferente actividad  económica;  camb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la actividad principal,  (vgr., de productor  a  comercializador)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ambios de  razón social, etc.  Especial mención  merecen  los  grup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mpresariales o corporativos, cuya estructura operativa  se basa en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trol de varios  establecimientos,  los  cuales,  por lo general,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dican a la  fabricación de  una gran  variedad  de  productos  y 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demás  se  ubican  en más  de una  clase  de  actividad  económica,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cluso, realizan de  manera complementaria,  actividades diferentes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manufactur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s formas de integración de los grupos empresariales implican  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establecimientos que los conforman realicen operaciones  entre sí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o traspasos  de productos  y materiales,  autoconsumos,  subcontra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ación  de  personal,   etc.,  actividades  que  en  muchos  casos 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iempre  son  registradas  o controladas detalladamente,  por no te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una contabilidad específica para cada establecimi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o anterior ocasiona que cada vez resulte más compleja  y delicada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aptación de estadísticas  industriales a nivel  de  establecimiento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lase de actividad específica. Sin embargo, los  esfuerzos se orient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 mantener la  consistencia de la  información  en apego estricto a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etodología y lineamientos de la encuesta.metodología y lineamientos de la encuesta.</w:t>
            </w:r>
          </w:p>
        </w:tc>
      </w:tr>
    </w:tbl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Los mercados de la leche en Jalisco   </w:t>
    </w:r>
  </w:p>
  <w:p>
    <w:pPr>
      <w:pStyle w:val="Header"/>
      <w:jc w:val="right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/>
    </w:pPr>
    <w:r>
      <w:rPr>
        <w:rFonts w:cs="Arial" w:ascii="Arial" w:hAnsi="Arial"/>
        <w:b/>
        <w:color w:val="333333"/>
        <w:sz w:val="16"/>
        <w:szCs w:val="16"/>
      </w:rPr>
      <w:t xml:space="preserve">Metadato   </w:t>
    </w:r>
  </w:p>
  <w:p>
    <w:pPr>
      <w:pStyle w:val="Header"/>
      <w:jc w:val="right"/>
      <w:rPr>
        <w:rFonts w:ascii="Arial" w:hAnsi="Arial" w:cs="Arial"/>
        <w:b/>
        <w:b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-100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5" w:right="-100" w:hanging="0"/>
      <w:jc w:val="both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tuloCar">
    <w:name w:val="Título Car"/>
    <w:basedOn w:val="Fuentedeprrafopredeter"/>
    <w:qFormat/>
    <w:rPr>
      <w:rFonts w:ascii="Franklin Gothic Book" w:hAnsi="Franklin Gothic Book" w:cs="Franklin Gothic Book"/>
      <w:color w:val="2C2C2C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before="0" w:after="300"/>
      <w:contextualSpacing/>
    </w:pPr>
    <w:rPr>
      <w:rFonts w:ascii="Franklin Gothic Book" w:hAnsi="Franklin Gothic Book" w:cs="Franklin Gothic Book"/>
      <w:color w:val="2C2C2C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TextBodyIndent">
    <w:name w:val="Body Text Indent"/>
    <w:basedOn w:val="Normal"/>
    <w:pPr>
      <w:ind w:hanging="284"/>
    </w:pPr>
    <w:rPr>
      <w:rFonts w:ascii="Arial" w:hAnsi="Arial" w:cs="Arial"/>
      <w:sz w:val="24"/>
      <w:lang w:val="es-ES_tradnl"/>
    </w:rPr>
  </w:style>
  <w:style w:type="paragraph" w:styleId="Textodebloque">
    <w:name w:val="Texto de bloque"/>
    <w:basedOn w:val="Normal"/>
    <w:qFormat/>
    <w:pPr>
      <w:shd w:fill="F2F2F2" w:val="clear"/>
      <w:ind w:left="1418" w:right="-10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mallCaps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Footnote">
    <w:name w:val="Footnote Text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1:00Z</dcterms:created>
  <dc:creator>usuario</dc:creator>
  <dc:description/>
  <dc:language>en-US</dc:language>
  <cp:lastModifiedBy>Guillermo Garibay</cp:lastModifiedBy>
  <cp:lastPrinted>2001-10-25T12:59:00Z</cp:lastPrinted>
  <dcterms:modified xsi:type="dcterms:W3CDTF">2009-12-09T01:51:00Z</dcterms:modified>
  <cp:revision>2</cp:revision>
  <dc:subject/>
  <dc:title>PRIMERA PARTE</dc:title>
</cp:coreProperties>
</file>