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lang w:val="es-MX" w:eastAsia="es-MX"/>
        </w:rPr>
      </w:pPr>
      <w:r>
        <w:rPr>
          <w:rFonts w:cs="Arial" w:ascii="Arial" w:hAnsi="Arial"/>
          <w:color w:val="000000"/>
          <w:sz w:val="17"/>
          <w:szCs w:val="17"/>
          <w:lang w:val="es-MX" w:eastAsia="es-MX"/>
        </w:rPr>
        <w:t>Sector manufacturero </w:t>
        <w:br/>
      </w:r>
      <w:r>
        <w:rPr>
          <w:rFonts w:cs="Arial" w:ascii="Arial" w:hAnsi="Arial"/>
          <w:b/>
          <w:bCs/>
          <w:color w:val="000000"/>
          <w:sz w:val="17"/>
          <w:szCs w:val="17"/>
          <w:lang w:val="es-MX" w:eastAsia="es-MX"/>
        </w:rPr>
        <w:t>Encuesta industrial anual 231 clases de actividad</w:t>
      </w:r>
    </w:p>
    <w:tbl>
      <w:tblPr>
        <w:tblW w:w="8462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8462"/>
      </w:tblGrid>
      <w:tr>
        <w:trPr>
          <w:trHeight w:val="240" w:hRule="atLeast"/>
        </w:trPr>
        <w:tc>
          <w:tcPr>
            <w:tcW w:w="84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Instituto Nacional de Estadística, Geografía e Informática (INEGI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esenta los resultados  de la Encuesta Industrial Anual (EIA) para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eríodo  2003 - 2005,  correspondientes  a  231  clases  de  activi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 dentro del sector manufacturero del paí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  estos  resultados  se  da  a  conocer  información  de una ser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pecial  integrada  bajo  el  Sistema  de Clasificación Industrial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mérica del Norte (SCIAN). Esta nueva serie sustituye a la anterior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205  clases  de  actividad, agrupadas con la Clasificación Mexicana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idades y  Productos (CMAP)  y tiene una mayor cobertura  tanto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número de establecimientos  como de clases de actividad económica, p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 que dispone de mayor representatividad y cobertura del universo 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udio para satisfacer las necesidades de información y estar  acor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  la actual dinámica  económica.   Es  importante señalar que en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iguiente  emisión  de la encuesta  se  tiene  proyectado incorporar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establecimientos maquiladores de exportación  para agrupar  en 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olo estudio a todo el sector manufacturero del paí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proyecto  de la EIA  se  realiza  de acuerdo a las Recomendacio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ternacionales de la  División  de  Estadística de la Organización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Naciones  Unidas  y  toma  como marco estadístico de referencia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enso Industrial de nuestro paí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 bese  contiene  datos  de  variables  agregadas  y específicas,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pone,  además,  un   cuadro  de   indicadores  relevantes  sobre 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ortamiento  de  la  industria  manufacturera  que  permitirá a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suarios disponer de una muy amplia gama de las siguientes variable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ersonal ocupado dependiente y no dependiente de la razón socia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Horas y días trabajad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Remuneraciones al personal dependiente de la razón socia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ción bruta tota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sumos total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 agregad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ventarios e inversión fij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odas  ellas  agregadas  según  subsector,  rama y clase de activi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;  situación  que permitirá examinar, desde diversos ámbito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evolución económica del sector manufacturero de este períod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 claves  asignadas  a las  231  clases  de  actividad  económic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rresponden al  Sistema de Clasificación  Industrial  de  América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Norte (SCIAN) versión 2002 elaborada por el INEG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encuesta cuenta  con  un amplio campo de observación, debido a 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tiene relación directa con otros tres proyectos que realiza el INEGI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primero  de ellos  es el  Censo Industrial, por lo que la encues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nual constituye un  indicador  confiable  de mediano plazo, por te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una periodicidad menor a la quinquenal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segundo  estudio  con  el  que  tiene  relación  es  la  Encues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ustrial Mensual. Debe señalarse que, dada la  mayor  frecuencia 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vestigación   y  al   hecho  de   que  la  información  es  remiti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ensualmente  por  los informantes, los resultados que se generan p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variables comunes pueden tener pequeñas diferenci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tercer proyecto, se  refiere  al  Producto Interno Bruto Anual 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struye el  Sistema  de  Cuentas  Nacionales de México y que utili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o insumo los resultados de la E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nteceden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EIA surgió en el año de 1963 con 29 clases de actividad económ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  la   finalidad  de   garantizar  que   ésta  sea   cada  vez  má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presentativa  como indicador del comportamiento económico del sec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nufacturero, se ha venido actualizando periódicame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 actualizaciones  más  importantes han sido en 1976, 1987, 1994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2003;  años  en  que  se  han investigado 57, 129, 205 y 231 clase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idad económica, respectivame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ualmente,   se   captan   231   clases   de   actividad  con  72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 y  sus  resultados  se presentan en esta publica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el período 2003-20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la  misma  manera, se han actualizado otros aspectos relevante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encuesta como la metodología de captación, la revisión y adecua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 variables  económicas  y  el  catálogo  de  clasificación,  con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pósito  de  que  ésta  refleje,  de mejor manera, los cambios en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námica económica del paí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seño Conceptu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diseño  conceptual  de la EIA tiene como base las  Recomendacio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ternacionales   que   dicta  la   División  de   Estadística  de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rganización  de  las  Naciones  Unidas,  contenidas en los docum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“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Recomendaciones   internacionales   relativas   a  las   estadístic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ustriales básicas”, Informes Estadísticos, Serie M, No.17, Rev. 1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“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Recomendaciones  internacionales para las estadísticas industriales”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formes  Estadísticos,  Serie  M,  No.48,  que en términos general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en  los lineamientos básicos relativos al campo de aplicació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 unidad  estadística, la cobertura, las clasificaciones, las clas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 datos  que  deben  reunirse  y  publicarse,  sus definiciones,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étodos a utilizar y la organiza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Unidad de Observació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 unidades  de observación de la encuesta son los 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 sector  manufacturero;  se  excluyen  los establecimientos que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dican  a la maquila de exportación, toda vez que éstos, hasta ahor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divulgan específicamente a través de la Estadística de la Indust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quiladora de Exportación que también genera el INEG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establecimiento manufacturero se define como toda unidad económ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que  en  una  ubicación   única,   delimitada   por  construcciones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stalaciones  fijas,  combina  recursos  bajo  un solo  propietario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trol  para  desarrollar  por  cuenta   propia  o   ajena  (maquila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idades  de  ensamble,  procesamiento  y  transformación  total 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cial  de  materias  primas que derivan en la producción de bienes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rvicios  afines,  comprendidos  principalmente  en una sola clase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actividad económic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seño Estadíst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esquema  de muestreo es no probabilístico y el marco muestral f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Directorio Definitivo de establecimientos manufactureros constru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 base en el XVI Censo Industrial de 20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 total  o  universo  censal  de unidades económicas existentes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2004,  la  EIA  capta una muestra altamente representativa, ya que s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sultados  contemplan, aproximadamente, el 50% del personal ocupado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85%  de la producción bruta total (PBT), cuya definición se da má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delante.  Esto  significa  que  la  muestra  de estudio incluye a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 más  importantes del universo censal, por lo que s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sultados son  indicadores  que reflejan el comportamiento del sec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nufacturer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 la  elaboración  del  marco  de  muestreo,  se  excluyeron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rectorio   del   XVI   Censo   Industrial   de   2004,   todos 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maquiladores de exportación y aquellos pertenecien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  la  microindustria,  cuyo  rango  de  personal ocupado va de 1 a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ersonas.  Conforme  a  investigaciones  de  campo  se  dieron de ba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 que  ya  habían  quebrado,  se  efectuaron  alta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  de   reciente   creación  y   se   realizaron   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clasificaciones correspondient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procedimiento de selección  de los establecimientos para conform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muestra se realizó de la manera siguient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rimero: Se seleccionaron las  clases  de  actividad que aportan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mayor valor de producción, mismas que fueron 23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gundo: Para  actividades  en las que la producción está alta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centrada  se  tomaron  todos los establecimientos d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lase de activida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ercero: En  cada  clase  de  actividad  fueron  seleccionados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que  sumados  aportan como mínimo el  80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valor bruto de produc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uarto:  En general se incorporaron todos aquellos 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  100  o  más   personas   ocupadas   que  no  salie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leccionados en el punto anterio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Quinto:  En los casos en que la actividad se realiza principal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 establecimientos  pequeños  se tomó una muestra de 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como  mínimo;  por lo que a diferencia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  encuesta   anterior,   en   esta  nueva  muestra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pequeños tienen una mayor participa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amaño de la Muest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procedimiento de selección antes expuesto permitió contar con 2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lases  de  actividad  y un tamaño de muestra de 7294 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 2003  y  2004,  y 7278 establecimientos para 2005. Estos camb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bedecen a que se registraron altas de nuevos establecimientos y baj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los que quebraron durante el último año. Tomando como base 2005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están distribuidos de la siguiente for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ubsector                                                  Número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                                          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11   Industria alimentaria                                       10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12   Industria de las bebidas y del tabaco                        1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13   Fabricación de insumos textiles                              2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14   Confección de productos textiles, excepto prendas de vestir  1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15   Fabricación de prendas de vestir                             5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16   Fabricación de productos de cuero, piel y materiale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ucedáneos, excepto prendas de vestir                        4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21   Industria de la madera                                       2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22   Industria del papel                                          25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23   Impresión e industrias conexas                               1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24   Fabricación de productos derivados del petróleo y del carbón  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25   Industria química                                            5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26   Industria del plástico y del hule                            6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27   Fabricación de productos a base de minerales no metálicos    6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31   Industrias metálicas básicas                                 2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32   Fabricación de productos metálicos                           4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33   Fabricación de maquinaria y equipo                           3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34   Fabricación de equipo de computación, comunicación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medición y de otros equipos, componentes y accesorio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ectrónicos                                                  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335   Fabricación de equipo de generación eléctrica y aparatos 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ccesorios eléctricos                                        1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36   Fabricación de equipo de transporte                          3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37   Fabricación de muebles y productos relacionados              2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339   Otras industrias manufactureras                              2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OTAL                                                       727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 establecimientos  se  clasifican  en  231  clases  de  activi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,  en  función  del  valor  total  de  la  producción  de s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incipales productos y se consideran, además del principio general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funciones  de  producción,  criterios  como:  la especialización en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ción  de  algún producto, el tipo de materias primas utilizada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  integración   vertical  de   procesos  productivos  en  un  mis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, la integración horizontal de procesos productivos,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mportancia  económica y la combinación de  materias primas y proces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tiv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agrupar los establecimientos por actividad económica, se utili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Sistema de Clasificación Industrial de América del Norte (SCIAN)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u versión 2002; el cual es compatible con la Clasificación Industr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ternacional   Uniforme   (CIIU),  a  nivel  de  cuatro  dígitos.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gregación  de  las  actividades económicas se realiza de la sigui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for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lase de actividad al nivel de seis dígit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Rama al nivel de cuatro dígit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ubsector al nivel de tres dígit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ctor al nivel de dos dígit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bertura Temátic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cuestionario  anual para establecimientos manufactureros, perm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 captación  de  información  estadística  del año de estudio de 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iguientes variables económica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ersonal ocupado dependiente de la razón so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ersonal ocupado no dependiente de la razón so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Remuneracio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Horas trabajadas (datos de la Encuesta Industrial Mensual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ías trabajados (datos de la Encuesta Industrial Mensual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Gastos por consumo de bienes y servic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Gastos no derivados de la activi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por suministro de bienes y servic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no derivados de la activi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 de la produc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xistencias o inventar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os fij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finición de las Principales Variab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  información captada  a  través de la EIA está estructurada en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apítulos. Para la mejor  comprensión, a continuación  se  describe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tenido  y la forma de integración de las variables que se present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los tabulados de esta publica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ersonal Dependiente de la Razón Soci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rende al personal  contratado directamente  por  la razón social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 planta,   eventual  y  no   remunerado   que   trabaja   para  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sujeto a su dirección y control, cubriendo como míni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na  tercera  parte  de  la  jornada  laboral  del mismo.  Incluye: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ersonal que trabaja fuera del establecimiento bajo su control labor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y legal; trabajadores en huelga; personas con licencia por enfermedad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caciones  o  permiso  temporal; propietarios,  socios, familiares,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bajadores a destajo.  Excluye: pensionados y jubilad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Personal No Dependiente de la Razón Socia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on todas las personas que trabajan para el establecimiento, pero 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penden contractualmente  de  otra  razón  social  y realizan labo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ustantivas, como:  la  producción,  comercialización,  prestación 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rvicios, administración,  contabilidad,  entre otras, cubriendo co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ínimo una tercera parte de la jornada laboral del establecimi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Horas Trabajad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 el  total  de  horas  realmente  trabajadas  por  los  obreros 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mpleados.  Por  tanto,  comprende  el   número  de  horas  normales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traordinarias efectivamente trabajadas  por los  obreros y emple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munerados, de planta y eventuales,  considerando los  subcontrat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   suministrados  por  otra   razón  social, durante  el  período 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ferencia, incluyendo  el tiempo   de  espera  normal,  el  tiempo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bajado por fallas técnicas, el consumido  en la  preparación de 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bores  y el  aseo,  reparación y  conservación  de  la  maquinaria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herramientas utilizadas durante la jornada de trabajo, etc.  Asimism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ha excluido el tiempo de suspensión de labores por  huelga,  paro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caciones,  enfermedad, fenómenos  naturales  o  por  cualquier  ot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ausa que haya propiciado suspensión extraordinaria de labor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ías Trabaj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  variable se  refiere al número de días dedicados directamente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idades    relacionadas    con    el    proceso   productivo 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. Su integración se obtiene restando a 365 el número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ías en que se suspendieron las labores,  cualquiera  que  hayan  s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motivos: domingos, días festivos, huelgas, paros, etc. Vgr., si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inició  sus  actividades  el  1°  de marzo de 2005,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staron, además, los días transcurridos desde el 1° de enero hasta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fecha en que empezó a opera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otal de Remuneracio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on  todos los  pagos  y  aportaciones  normales y extraordinarias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nero y  especie  antes  de  cualquier  deducción,  para retribuir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bajo del  personal  dependiente  de  la  razón  social, en forma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ueldos,  salarios  y  prestaciones  sociales, ya sea que este pago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alcule  sobre  la base de una jornada de trabajo o por la cantidad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bajo  desarrollado  (destajo). Incluye: contribuciones patronales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gímenes  de   seguridad   social;   utilidades   repartidas   a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bajadores, cualquiera  que  sea  el  ejercicio  al que correspond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cluye:  los pagos  por  indemnización  o liquidación al personal p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paración  del   establecimiento,   ya  sea  por  despido,  retiro 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erminación del contrato labora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sumos Tota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 el valor  de  los  bienes y servicios consumidos por las unida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s en sus actividades productivas que, con el trabajo humano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de las máquinas,  se  transforman  en  otro  artículo  con un val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yor.  Su valoración se realiza a costo de adquisición,  es decir,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sto de la  compra  más todas las  erogaciones que se realizaron p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levar los bienes  al establecimiento,  tales  como: fletes y seguro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ntre otros, deduciendo descuentos,  rebajas  y concesiones recibida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sí como los impuestos, sin incluir el IVA. A continuación  se señal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más representativo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Materias Primas y Auxiliares Consumida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 considera  el valor  de las materias primas, partes y componen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uxiliares  consumidas en el proceso productivo, tanto nacionales co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de importación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 materias  primas de  origen  nacional  son  aquellas  que fue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idas  o elaboradas en el país, y las materias primas importada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  producidas  en   el   extranjero   y   que  adquiere  directa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irectamente el establecimiento  para  llevar  a  cabo  su  proce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tiv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 este  concepto  se   incluyen  las  materias   primas,  partes 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onentes  recibidos de otros establecimientos de la misma empresa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dados a maquilar a  terceros. Las primeras han sido valoradas co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i hubieran sido adquiridas a tercer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or su  parte,  se excluyen las materias primas, partes y componen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piedad  de  terceros  que fueron maquilados por el establecimie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utilizados en  servicios  corrientes de reparación y mantenimi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el  propio  establecimiento y los vendidos en el mismo  estado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que se comprar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nvases y Empaques Utiliz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renden el valor de los envases y empaques de cualquier naturale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tilizados para contener  los  productos,  asegurar  su conservación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protegerl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bustibles y Lubricantes Consumi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refiere al valor  de los combustibles  y  lubricantes  utiliz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  el  funcionamiento  de   hornos, calderas,  motores,  aparato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quinaria, equipo de transporte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paraciones y Refacciones para Mantenimiento Corri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rende  los  pagos  por  el trabajo  de reparación y mantenimi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rriente  de  edificios,  incluso los  alquilados  que  no  sean p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ivienda, y  otros  activos fijos del establecimiento. Se considera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onto por el pago a terceros por servicios corrientes de reparación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activos  fijos propiedad del establecimiento  que, por  lo  ta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no  representan  modificaciones  de  su  vida  útil  o  aumentos de s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tividad  así como  el  valor  de  las  refacciones  y accesor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tilizados para la reparación y mantenimiento corriente de los activ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fijos propiedad del establecimi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 incluyen  los pagos  para  instalación  de bienes vendidos por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 y el  servicio  de  reparación y/o mantenimiento p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bienes  vendidos, así  como  gastos  por reparación y mantenimiento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ehículos  automotores.  Se  excluyen  los  montos   pagados  para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stalación y  reparaciones importantes de  activos fijos que aument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u  vida útil,  así  como  los costos de reparación y mantenimiento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viviendas ocupadas por los trabajador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nergía Eléctrica Consumi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 capta  el  valor   de  la  energía  eléctrica  consumida  por 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 durante  el  año de referencia, independientemente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que  sea  comprada  a   compañía   suministradora,   generada  por 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o comprada a otro establecimiento de la misma empres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gos por Fletes de Productos Vendi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 refiere al  pago realizado a terceros por servicios de transpo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lacionados únicamente  con  la entrega o distribución de productos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bienes propiedad  del establecimiento; excluyendo los pagos por fle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rrespondientes a la transportación de materias prim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Pagos por Suministro de Persona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on  os pagos que realiza el establecimiento a otra razón social 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e   suministra   personal   para  el  desempeño  de  las  activida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tivas y de apoyo. Incluye: los pagos que realiza por el person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que cobra a  través  de  honorarios o comisiones que no resulta ser 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lemento a una remuneración base; el  pago por concepto de igual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cluye:  los  pagos   por  prestación  de  servicios  de  vigilanc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tendencia,  limpieza  y  jardinería,  entre  otros; y las comisio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gadas en adición a un salario bas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gos por Publici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el  desembolso  que  efectúa el establecimiento para la difusión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paganda de sus bienes, servicios o su imagen públ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gos por Maqui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on los  pagos que realizan los establecimientos por trabajos de es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naturaleza  efectuados  por terceros  con materias  primas,  partes 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onentes propiedad del establecimi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 incluyen  los  gastos por servicios de maquila recibidos de otr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 de la  misma  empresa  y  el  trabajo  especializ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fectuado por terceros en productos elaborados por el establecimi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gos por Alquile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 trata  del  monto  erogado  por concepto del pago a terceros p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nta  y  alquiler  de  bienes muebles  e  inmuebles;  se  excluye 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rrendamiento    financiero   (véase   definición   en   el   apart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rrespondiente  a activos fijos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gos por Regalí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el costo  en que  incurre  el establecimiento por la explotación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so  de un  método de  negocios  empleado o  disponible  propiedad 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erceros que está registrado ante  el Instituto  Mexicano de Propie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ustrial, como:  franquicia, marca  comercial,  concesión,  paten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tcétera.   Excluye:   los   gastos   en  investigación  y  desarrol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ecnológic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tros Gastos de Bienes y Servic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han agrupado variables que capta la encuesta de manera específic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o pagos  por  comisiones sobre ventas, subcontratación de servic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 la   producción   (outsourcing),   servicios   de  comunicació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apacitación  a  los   trabajadores  y  otros  gastos  no  mencion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nteriormente, los cuales se definen a continuación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Gastos  por comisiones  sobre  ventas. Se refiere al monto de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agos que  por este concepto se realiza a otros establecimiento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signatarios y  corredores  que no estén en la nómina de pago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 excluye  a las  comisiones  sobre  ventas pagadas al person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remunerad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Gastos  por subcontratación  de   servicios  para  la  produc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(outsourcing).  Es el  monto total que pagan los establecimien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or la  prestación  de  servicios  especializados de una o vari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tapas de la producción  o actividades que no forman parte de s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habilidades  principales,   careciendo  con   ello   de  ventaj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etitivas; lo  cual  le permite disminuir costos de opera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xcluye: los pagos por maquil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Gastos  por  servicios  de comunicación. Son los pagos realiz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or el uso de telecomunicaciones,  como:  teléfono, fax, Intern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y satélite; así como por  los  servicios  de mensajería y corre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cluye servicios de acceso a la información en líne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Gastos  por capacitación  a  los  trabajadores. Son los pagos 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fectúan  los  establecimientos  para  la   capacitación  de  s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bajadores, Vgr., pagos a instructores internos o externos,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materiales de  capacitación  y  los  pagos   a  instituciones 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ducación superior  (becas).  Excluye:  el   monto  cubierto  p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stituciones públicas  o  privadas  para  la capacitación de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bajadores;  becas   otorgadas   a   los   familiares   de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bajadores; los  cursos  recreativos  y similares que no tien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nada que ver con la actividad económica de los establecimient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simismo,  en  este  rubro  se  incluyen  otros costos  y  gas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istintos  de los  mencionados  anteriormente pero que estuvier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relacionados con  la  actividad.  Por  ejemplo,  los servicio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vigilancia,  intendencia, primas  por  seguros  contra  incendi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robos o  cualquier  otro  siniestro; costos bancarios que no se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tereses tales  como: cheques de viajero, suministros de títu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y endosos, etc.,  otros  costos  laborales  no considerados en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apítulo de “Remuneraciones”  vgr: remuneraciones  no fijas, rop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trabajo, costos   de   contratación,   médicos,   etc.,  agu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impieza y  eliminación  de desechos; papelería, suscripciones 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eriódicos y publicaciones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or su parte, se  excluyen la  depreciación, los impuestos, licenci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 operación,  los  intereses  pagados,  la  pérdida  cambiaria,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videndos, multas, deudas incobrables y pérdidas contabl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ción Bruta Tot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el  valor  de  los  bienes y servicios producidos por las unida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conómicas, durante el año de estudio, como resultado del ejercicio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us actividades productiv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 Agregado Bru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valor   agregado  bruto  se  define  como  la suma de los valo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onetarios de los bienes y servicios libre de duplicaciones produci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urante un período determinado, generalmente un año. Ha sido calcul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ediante la  diferencia de la producción bruta total menos los insum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totale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 de los Productos Elabor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  variable  considera el valor de todos los bienes fabricados p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establecimiento y que se  encuentran  listos  para  ser  vendidos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spachados.  Para  su  integración  se  considera  el  valor  de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tos elaborados por el  establecimiento  con sus propias materi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imas  y   partes  y   componentes  durante  el  año  de  referenci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ependientemente de que se hayan  vendido  o  no.  Los  productos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an a precio promedio de venta en fábric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 este  rubro  se  contemplan, además, los productos maquilados p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erceros  con  materias  primas  y partes y  componentes propiedad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;   los   productos  terminados   enviados   a    otr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  de  la   misma  empresa  y  los  destinados  a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bajadores.   Se  excluyen   los   productos   maquilados   por  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para terceros, los productos en proceso de elabora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y  los  activos fijos producidos para uso propio, así como el costo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mercancías para reven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 de Venta de Productos Elabor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refiere al valor de los bienes despachados por el establecimie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anto al  mercado  nacional como al extranjero y que fueron elabor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or el  mismo. Se consideran incluso a las transferencias realizadas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tros  establecimientos  del  mismo grupo industrial. No se incluye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VA retenid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la integración  de este concepto, se contempla el monto total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 ventas netas  realizadas  de  los  productos  elaborados  por 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  o   fuera  de  él  con  materias  primas,  partes 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onentes de su propiedad,  independientemente del  período  en  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fueron producid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 transferencias o  envíos  a  otros establecimientos de una mis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mpresa o grupo industrial se consideran como vendidos. Cuando esto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 posible, el  dato  de  dichas transferencias se calcula tomando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 en  libros.  En caso de que ambos establecimientos se encuent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la  muestra  de la encuesta, el establecimiento que recibe, infor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obre los mismos productos como  compras, al mismo valor de las vent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 establecimiento  que  los  envía.  Se  excluyen las mercancía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ven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por Maqui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refiere  al  monto  de los ingresos obtenidos por los servicio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quila efectuados  por  el  establecimiento  con  materias  primas 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uxiliares  propiedad  de  terceros.  Se  incluye  a  los servicio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quila proporcionados a otros establecimientos de la  misma empresa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trabajo especializado realizado por el establecimiento en produc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tercer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tros Ingresos por Servic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on los ingresos obtenidos por actividades diferentes a la produc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y venta de productos elaborados por el establecimiento y comprende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provenientes  por el suministro de servicios proporcionados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tros establecimientos,  inclusive  de la  misma  empresa,  tales co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rvicios de  reparación y mantenimiento, alquiler de bienes muebles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muebles, regalías, margen bruto de compra-venta, outsourcing y otr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ingresos no señalados anteriormente. No se incluye el IVA retenid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  continuación  se  define  cada  uno  de  los  conceptos que se h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grupado en este rubr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 por  servicios de  reparación y mantenimiento. Se tra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monto de los ingresos obtenidos por servicios de reparación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mantenimiento  efectuados  a  los activos   fijos,  propiedad 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erceros.  En  éstos  se  incluyen los  servicios de reparación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mantenimiento proporcionados a otros establecimientos de la mis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mpres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por alquiler de bienes muebles e inmuebles. Comprende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monto  de los  ingresos  obtenidos por renta y alquiler de bie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muebles e inmuebles de su propieda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 por  regalías.  Se  capta  el  monto  de  los  ingres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obtenidos por concesión para  uso  de patentes y marcas, asesorí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écnica, ingeniería básica o de detalle, servicios de  tecnologí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dministrativa  y  operación  de  empresas,  etc. No  se incluy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obtenidos por venta de patentes y marc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Margen bruto de  compra-venta. Este concepto se determinó en ba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 la reventa de mercancías  que  realizan  los  establecimiento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dependientemente de su actividad principal. Es decir, se capt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anto   los  gastos como  los  ingresos  derivados  de  product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rados a otras empresas o a otros establecimientos de la mis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mpresa  y que  fueron  revendidos  en  el mismo estado en que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raron.  Así, el  margen  bruto  de  compra-venta,  se obtuv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restando al ingreso, el costo de las mercancías revendid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 por subcontratación  de  servicios  para  la produc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(outsourcing).    Es    el   monto   total   que   obtienen 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s por la prestación  de  servicios  especializ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una o varias etapas de la producción  o actividades que form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te de sus habilidades  principales,  por lo que tiene ventaj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etitivas;  lo  cual  le  permite  incrementar  su experienc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écnica  y  aumentar  su  eficiencia  productiva.   Excluye: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por maquil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•</w:t>
            </w: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Otros ingresos  no especificados anteriormente. Se consideran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obtenidos  por  el  suministro  de  bienes  y  servic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restados a  terceros  y  no  comprendidos específicamente en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ceptos anteriores;  por  ejemplo,  venta  de  publicidad, 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gresos por  fletes  de productos  vendidos y otros servicio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nsporte prestados a  terceros  que  no  sean por la entrega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tos  elaborados por  el establecimiento, ingresos deriv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 funcionamiento  de cafeterías y de otros servicios prest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al  personal,  etc.  Se  excluyen  los  ingresos   obtenidos  p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dividendos,   subsidios,   intereses   derivados  de  activida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financieras ajenas a la producción del  establecimiento y  po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venta de activos fij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todos estos casos, (venta de productos elaborados y demás ingres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or suministros  de  bienes  y servicios) el criterio de valoración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aliza  a precios  efectivos  de  facturación. Considerando todos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mpuestos cargados  al  comprador,  excepto  el IVA, y  se deducen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scuentos,    bonificaciones   y    devoluciones.    Los    servic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porcionados  a  otros  establecimientos  de  la  misma  empresa,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an como si hubieran sido prestados a tercer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istenci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 el  valor  de los  bienes  propiedad  del establecimiento, que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habían  sido  vendidos,  terminados o  consumidos y que se encontrab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formando parte de sus inventarios  en almacén, lugares de exhibición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enta, durante las fechas señaladas, independientemente del periodo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que hayan sido producidos o adquiridos. Excluye: los activos fij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istencias de Productos Elabora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  capta  el   valor   de   todos los  bienes   fabricados  por 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 y  que estando listos para ser vendidos se encuentr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 sus  almacenes  como  existencias  o  inventarios. Se incluyen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tos elaborados  por  terceros  con  materias  primas   propie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 establecimiento  y  los productos  dados a consignación cuando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habían  sido  vendidos;  se  excluyen  los   productos  en  poder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pero  elaborados  con  materias  primas  propiedad 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erceros  y  los  productos  vendidos que se encontraban, a las fech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ñaladas, bajo el  control  del  establecimiento y las existencia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ercancías de revent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istencias de Productos en Proce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 refiere  al  valor de  todos  los  bienes que fueron parcial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laborados por  el  establecimiento  pero que no están listos para 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endidos ni  entregados  a  otros  establecimientos sin antes haber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ometido a otro proceso de elaboració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 incluyen  los  productos  en proceso  de  elaboración  a cargo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erceros  con  materias  primas  propiedad  del  establecimiento  y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cluyen   los   productos  en  proceso  de  elaboración  a cargo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con materias primas propiedad de tercer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istencias de Materias Prim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el  valor  de las existencias de materias primas que, en conju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incorporan  a un bien durante el proceso de producción, conforman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elemento principal de un producto o un elemento adicional al mismo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sí  como  los  materiales  de cualquier especie que se utilizan en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estación  del   servicio.   Incluye:  las  materias  primas  que 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cibieron de otros  establecimientos de la misma empresa y no  habí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ido  consumidas,  las  materias  primas enviadas para ser maquilad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cluye:  las que fueron enviadas a otros establecimientos de la mis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mpresa  y  las   materias  primas  propiedad  de  terceros  para  s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quiladas por el establecimi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istencias de Mercancías Compradas para su Reven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 el valor de las mercancías compradas para su reventa que formab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te  de las  existencias  durante las fechas señaladas. Incluye; 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ercancías  compradas  para  su reventa que no habían sido vendidas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s fechas señaladas y que fueron enviadas  a terceros para su venta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signación: así  como las que recibe de otros establecimientos d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isma empresa. Excluye: las que recibe en consignación y aún no vend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y las que mandó a otros establecimientos de la misma empre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xistencias de Otros Bie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el valor  de  los  envases,  empaques,  combustibles, lubricant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facciones, accesorios,  materiales  de  oficina  y en general, tod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quellos  bienes  no especificados anteriormente que se encontraban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ventario durante las fechas señaladas. Excluye: los activos fij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 valoración  de todas las existencias se realiza de acuerdo con s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alor en libr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 xml:space="preserve">Activos Fijo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 activos  fijos  se definen  como  el conjunto de  bienes con 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uenta una  empresa  para  llevar  a cabo  el proceso  de  producció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ercialización  y administración.  Por  lo tanto, se consideran co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os   fijos  a  la  maquinaria  y  equipo  de  producción,  bie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muebles, equipo  de  transporte,  equipo  de cómputo y periféricos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tros activos fijos cuya vida útil se estima en más de un añ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n  este  rubro  se incluyen  a todos los activos fijos propiedad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,  os  alquilados  a  terceros, los producidos para u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pio   y los  adquiridos  en  arrendamiento  financiero,  que  es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inculados directa  o  indirectamente  con  el  proceso productivo.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nomina arrendamiento  financiero  al  sistema  de adquisición de l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os fijos  a  través  del cual después de haber terminado el plaz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icial forzoso  de  arrendamiento,  se  obtiene  una opción de comp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obre el bien arrendad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quinaria y Equipo de Producc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 categoría comprende a la maquinaria y equipo mecánico, eléctri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  de otro  tipo  propiedad  del  establecimiento  que  está vincula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irectamente al proceso productivo y a tareas auxiliares al mism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Incluye:  moldes  y troqueles, herramientas y equipo de laboratorio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os montacarg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Bienes Inmueb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 el   valor  de  los   edificios,   locales  y   construcciones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stalaciones que utilizó el establecimiento para el desarrollo de s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idades, así  como  las áreas para estacionamiento, esparcimien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áreas verdes, entre  otras. Incluye: el valor de los terrenos, estén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no   edificados,   situados   en   la   misma   ubicación  física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nidades y Equipo de Transpo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el valor del equipo de transporte (vehículos automotores, avion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barcos,  etc.)   propiedad  del  establecimiento,  que  utilizó   p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nsportar  personas  o carga  fuera  del  mismo.  Excluye: el equip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necesario   para    transportar   o   levantar   carga    dentro 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quipo de Cómputo y Periféric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  el valor  del  equipo  de  cómputo y sus periféricos que no es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tegrados  a la  maquinaria  y  equipo  de  producción, como son: 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utadoras,  redes  de  comunicación,  impresoras,  digitalizador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ntre otros. Excluye: el softw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tros Activos Fij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rende  todos  los activos fijos propiedad del establecimiento,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cluidos  específicamente  en los  conceptos  anteriores,  tales com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obiliario,  equipo  de  oficina  y otros bienes de capital, cuya vi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útil sea mayor a un año y proporcionen las condiciones necesarias p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levar a cabo la actividad productiva del establecimi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 todos  los  activos  fijos,  la  valoración  se realizó a val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ual,  tomando en cuenta las condiciones en la que se encontraban 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fecha señalada, es decir, considerando la depreciación por su uso 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bsolescencia y los cambios de su valor por variaciones en los prec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y el tipo de camb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ras y Reformas de Activos Fij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rende  el valor  de  cada  uno de los activos fijos comprados y/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dquiridos  en  arrendamiento  financiero  por  el  establecimiento 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cibidos de  otros  establecimientos  de  la  misma empresa, nuevos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usados.   Se  consideran   todas   las   erogaciones  realizadas  p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transportarlos e  instalarlos  en  la  unidad  económica. Incluye: 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ejoras,  reformas y  renovaciones  de  importancia  que   realizó  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en sus activos fijos para incrementar la productivi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o  su  vida  útil, así  como  la  producción de activos fijos para u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pio,  durante  el  año de  estudio.  Excluye:  las  reparaciones 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ntenimiento corriente de activos fijo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Para  el caso  de  los  activos  fijos producidos para uso propio,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sidera  el valor de los materiales y refacciones proporcionados p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establecimiento  para  la  ejecución de los trabajos y servicio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e tipo, recibidos de otros  establecimientos  de  la misma empres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sí como los materiales  y pagos efectuados sujetos de capitalización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e excluyen  los  gastos  por  servicios  corrientes  de reparación  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ntenimien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 valoración se  realiza  a precios efectivos de facturación. Si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recibieron  estos servicios  de  otros  establecimientos  de  la mis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mpresa, fueron  considerados a valor comercial. En caso contrario,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mputaron valores  que  contemplan  el  costo  de  la  mano  de  obr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materiales utilizados agregando un margen para cubrir gastos genera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y utilidad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Venta de Activos Fij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sidera el monto total de las ventas de los activos fijos propied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l establecimiento efectuadas en el año, independientemente que hay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sido comprados a terceros o producidos por el establecimiento para us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pi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l   monto   de  las  ventas  de  los  activos  fijos  propiedad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blecimiento corresponde a las  sumas efectivamente recibid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 valoración   toma  en  cuenta  todas  las  cargas  facturadas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mprador; se excluyen los intereses cobrados por ventas a crédit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versió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La  inversión  e  concibe  como la operación económica destinada a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dquisición de  bienes  de  producción cuyo objetivo es incrementar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producción y mejorar la capacidad operativa de la empres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versión Fija Bru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Son  las erogaciones  efectuadas  por la compra de activos fijos y 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construye a partir del valor de las adquisiciones más la producción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activos para  uso propio,  más las mejoras, reformas y renovaciones 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mportancia efectuadas por terceros y a ese total se le resta el val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de las ventas de activos fijos realizadas durante el añ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versión Bruta Tot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eastAsia="Courier New" w:cs="Courier New" w:ascii="Courier New" w:hAnsi="Courier New"/>
                <w:color w:val="000000"/>
                <w:lang w:val="es-MX" w:eastAsia="es-MX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s-MX" w:eastAsia="es-MX"/>
              </w:rPr>
              <w:t>Esta  es una  variable agregada que se obtiene mediante la suma d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Inversión Fija  Bruta  más  la  diferencia  o variación de inventari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lang w:val="es-MX" w:eastAsia="es-MX"/>
              </w:rPr>
            </w:pPr>
            <w:r>
              <w:rPr>
                <w:rFonts w:cs="Courier New" w:ascii="Courier New" w:hAnsi="Courier New"/>
                <w:color w:val="000000"/>
                <w:lang w:val="es-MX" w:eastAsia="es-MX"/>
              </w:rPr>
              <w:t>(aumento o disminución del total de existencias).</w:t>
            </w:r>
          </w:p>
        </w:tc>
      </w:tr>
    </w:tbl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Los mercados de la leche en Jalisco   </w:t>
    </w:r>
  </w:p>
  <w:p>
    <w:pPr>
      <w:pStyle w:val="Header"/>
      <w:jc w:val="right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/>
    </w:pPr>
    <w:r>
      <w:rPr>
        <w:rFonts w:cs="Arial" w:ascii="Arial" w:hAnsi="Arial"/>
        <w:b/>
        <w:color w:val="333333"/>
        <w:sz w:val="16"/>
        <w:szCs w:val="16"/>
      </w:rPr>
      <w:t xml:space="preserve">Metadato   </w:t>
    </w:r>
  </w:p>
  <w:p>
    <w:pPr>
      <w:pStyle w:val="Header"/>
      <w:jc w:val="right"/>
      <w:rPr>
        <w:rFonts w:ascii="Arial" w:hAnsi="Arial" w:cs="Arial"/>
        <w:b/>
        <w:b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-100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5" w:right="-100" w:hanging="0"/>
      <w:jc w:val="both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tuloCar">
    <w:name w:val="Título Car"/>
    <w:basedOn w:val="Fuentedeprrafopredeter"/>
    <w:qFormat/>
    <w:rPr>
      <w:rFonts w:ascii="Franklin Gothic Book" w:hAnsi="Franklin Gothic Book" w:cs="Franklin Gothic Book"/>
      <w:color w:val="2C2C2C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before="0" w:after="300"/>
      <w:contextualSpacing/>
    </w:pPr>
    <w:rPr>
      <w:rFonts w:ascii="Franklin Gothic Book" w:hAnsi="Franklin Gothic Book" w:cs="Franklin Gothic Book"/>
      <w:color w:val="2C2C2C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TextBodyIndent">
    <w:name w:val="Body Text Indent"/>
    <w:basedOn w:val="Normal"/>
    <w:pPr>
      <w:ind w:hanging="284"/>
    </w:pPr>
    <w:rPr>
      <w:rFonts w:ascii="Arial" w:hAnsi="Arial" w:cs="Arial"/>
      <w:sz w:val="24"/>
      <w:lang w:val="es-ES_tradnl"/>
    </w:rPr>
  </w:style>
  <w:style w:type="paragraph" w:styleId="Textodebloque">
    <w:name w:val="Texto de bloque"/>
    <w:basedOn w:val="Normal"/>
    <w:qFormat/>
    <w:pPr>
      <w:shd w:fill="F2F2F2" w:val="clear"/>
      <w:ind w:left="1418" w:right="-10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mallCaps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Footnote">
    <w:name w:val="Footnote Text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1:00Z</dcterms:created>
  <dc:creator>usuario</dc:creator>
  <dc:description/>
  <dc:language>en-US</dc:language>
  <cp:lastModifiedBy>Guillermo Garibay</cp:lastModifiedBy>
  <cp:lastPrinted>2001-10-25T12:59:00Z</cp:lastPrinted>
  <dcterms:modified xsi:type="dcterms:W3CDTF">2009-12-09T01:51:00Z</dcterms:modified>
  <cp:revision>2</cp:revision>
  <dc:subject/>
  <dc:title>PRIMERA PARTE</dc:title>
</cp:coreProperties>
</file>