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2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Sector manufacturero 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Encuesta industrial mensual (CMAP)</w:t>
            </w:r>
          </w:p>
        </w:tc>
      </w:tr>
      <w:tr>
        <w:trPr>
          <w:trHeight w:val="240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62" w:type="dxa"/>
              <w:jc w:val="center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8462"/>
            </w:tblGrid>
            <w:tr>
              <w:trPr>
                <w:trHeight w:val="240" w:hRule="atLeast"/>
              </w:trPr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  el  fin  de  proporcionar  indicadores  que  permitan  un  may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ocimiento  sobre el Sector Manufacturero,  el INEGI lleva a cabo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evantamiento de la Encuesta Industrial Mensual (EIM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  encuesta  tiene  sus  inicios en 1964, año a partir del cual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mpezó a captar información  para una muestra de 604  establecimi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y una cobertura de 29 clases de actividad. Posteriormente,  en 1976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IM  se  incrementa  a  57  clases;  proceso que continuó en 1987,  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mpliarse  el  número  de  establecimientos  a  3,218  y  obtener  u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bertura de 129 clases de activida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in embargo, como resultado de un proceso que inició en 1993, la  E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senta ahora una cobertura de 205 clases de actividad. Es importa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saltar que el aumento anterior significó cubrir el 80% del valor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producción bruta del Sector Manufacturer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 diseño  conceptual  de  la  EIM,  considera  las  recomend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ternacionales  que  emite  la  División de Estadística de la ONU,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junción con los resultados obtenidos de los Censos industriales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llevan a cabo en Méxi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 población  objetivo  son los establecimientos manufactureros,  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iempo que  las claves  utilizadas  para identificar  a las  clases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ividad   económica  corresponden  a  la  Clasificación  Mexicana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ividades  y  Productos  (CMAP)  1994, el cual tiene como referenc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general  a  la Clasificación Industrial Internacional Uniforme (CIIU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aborada por la Organización de las Naciones Unid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 cuanto  al  tamaño  de  la  muestra, ésta se constituye con 5,58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  y   la unidad   de   observación   la   integra 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 manufacturero, mismo que se define com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oda  unidad  económica  que en una ubicación única, delimitada p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strucciones e instalaciones fijas, combina recursos bajo un só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pietario o control, por cuenta propia o de terceros (maquila),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aliza  actividades  de  ensamble,  procesamiento y transform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otal o parcial de materias primas que derivan en la  producción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bienes y servicios afines, comprendidos principalmente en una  so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lase de actividad económ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os establecimientos están distribuidos en 9  divisiones de activ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conómic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     Productos alimenticios, bebidas y tabaco             1 0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I    Textiles, prendas de vestir e industria del cuero      9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II   Industria de la madera y productos de madera           2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V    Papel y productos de papel, imprentas y editoriales    4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     Sustancias químicas, productos derivados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tróleo y carbón, de hule y plástico                1 1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I    Productos de minerales no metálicos, excepto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rivados del petróleo y carbón                        4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II   Industrias metálicas básicas                           13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III  Productos metálicos, maquinaria y equipo.            1 2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X    Otras industrias manufactureras                         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marco  estadístico de referencia es el  Censo  Industrial  que 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leva a cabo cada cinco años,  por lo cual el  directorio censal es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rco  poblacional  de donde se  seleccionan las principales clases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ividad y los establecimientos mayores, cuya variable  de  selec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 el valor de la producción;  en  donde  el  esquema  de  muestreo 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terminísti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cuanto  al  diseño  muestral, se  incorporan establecimientos a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uestra  hasta  cubrir  como  mínimo el 80% del valor de la produc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portado  en  el  censo  para  cada  clase de actividad seleccion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xcepto  en aquellas  muy  dispersas.  Por  lo  anterior,  la Encues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dustrial Mensual cuenta con una  cobertura global de aproximadam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80% del Sector Manufacturer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periodo de levantamiento  es  de 15 días hábiles,  aproximadam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tre  los  días  10  y  30  de  cada mes, en donde la obtención de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formación  se  realiza  mediante  entrevista  diferida; es decir,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mite  en  primera  instancia  el  cuestionario  y posteriormente 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cede a la entrevis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urante el proceso de incremento en la cobertura  de  la encuesta,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bjetivo permanente ha sido  generar  información estadística  básic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fiable y oportuna, que sirva com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) Indicador  de  coyuntura  sobre el  comportamiento de la Industr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nufacturera en Méxi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b) Base para generar los indicadores de la Industria Manufacture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variables captadas por la Encuesta  e incluidas en este tema  s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siguient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Personal ocup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Obrer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Emple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Horas-hombre trabajad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Horas obr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Horas emple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Remuner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Salarios a obrer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Sueldos a emple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  <w:t>- Prestaciones sociales al pers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Valor de produc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Valor de ven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Volumen y valor de producción por produc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Capacidad de planta utilizada en los establecimientos activ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&gt; Días trabajados en los establecimientos activ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a obtener una  rápida localización  de la información  disponibl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e tema se subdivide e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) Cifras absolutas:  este subtema contiene información a nivel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visión (9 divisiones) y clase de actividad económica,  excep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volumen y valor de la producción que se presentan,  además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visión y clase de actividad, a nivel de produc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B) Números índice:  A partir  de  los  resultados  de la  EIM,  s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aborados  los  índices  correspondientes  a las  variables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onal  ocupado,  horas - hombre  trabajadas  y remuner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edias por persona y por hora-hombre  a nivel de división y gr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visión de actividad económ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virtud del cambio de año base (1980=100 a 1993=100)  dado para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dicadores,  la  información  tanto  de  éstos  como  de  las  cif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bsolutas se presenta en 2 subtema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1. 205 clases de actividad económica, cuyo año base es 1993 y s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fecha de inicio  es enero de 1993  para los índices y 1994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caso de las cifras absolut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2. 129 clases de actividad económica, los cuales tienen como añ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base a 1980  y la información  comprende el periodo  de en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1987 a diciembre de 199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SCRIP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ONAL OCUP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personal ocupado incluye a todas las personas (empleados y obrer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planta y eventuales) que, durante  el mes de referencia, trabajar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 el establecimiento o fuera de él, siempre que hayan sido dirigid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 controladas  por  éste y recibido una remuneración fija y periód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cluye  a  los  trabajadores  en  huelga,  personas  con licencia p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fermedad,  vacaciones  o   licencia   temporal  y  al  personal 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  que  trabajó  fuera del mismo bajo su control legal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boral. Excluye   a   las  personas   que   prestaron  sus  servici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fesionales exclusivamente a base  de honorarios,  comisiones, etc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onas  que  laboraron en el  establecimiento pero  que dependían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tro,  personas  con  licencia  ilimitada  y  personas  pensionadas 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jubilad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BRER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define  como  obreros  a todas las personas  que realizan trabaj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dominantemente  manuales y ligados con la operación de maquinaria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quipo (fabricación y montaje)  y de supervisión (capataces), así co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 personal  vinculado con tareas del proceso de producción,  como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dicado   a   la   limpieza,  reparación,  mantenimiento,  almacenaj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mbalaje, provisión  de materias  primas, transportes, etc., que hay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stado  sus servicios dentro del establecimiento o fuera de él, p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bajo control directo del mism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MPLE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denomina empleado al personal dedicado a la planeación,  direc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y  supervisión  técnica  o  administrativa  en relación con el proces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ductivo o con los servicios auxiliares  de la  producción,  el c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sempeña   tareas   relativas  a  la  contabilidad,   administració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rchivo,  investigación,  ventas, publicidad,  vigilancia, seguridad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areas  generales  de  oficina.  Incluye a  los  propietarios,  soci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ivos y trabajadores familiares que reciben remuneración fij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HOMB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horas-hombre  son  horas normales y extraordinarias efectivam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rabajadas  por los  obreros  y  empleados  remunerados,  de planta 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ventuales, durante el mes de referencia.  Incluye el tiempo de esp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normal y  de preparación de labores y  las horas que se  destinaron 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ntenimiento  de la maquinaria y  herramientas durante  la jornada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rabajo.  Excluye el tiempo de suspensión de labores debido a huelg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os,  vacaciones, enfermedades, fenómenos naturales o cualquier ot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ausa de suspensión extraordinaria de labor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-OBR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horas-obrero  son  el número de  horas normales y extraordinari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fectivamente  trabajadas  por  los  obreros  de planta y  eventuale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urante  el mes de referencia. Incluye el tiempo de espera normal y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paración de labores y  las horas que se destinaron al mantenimi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la maquinaria y herramientas durante la jornada de trabajo. Excluy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 tiempo   de   suspensión  de  labores  debido  a  huelgas,  paro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acaciones, enfermedades, fenómenos naturales o cualquier  otra  cau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suspensión extraordinaria de labor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-EMPLE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horas-empleado  son el número de horas normales y extraordinari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fectivamente  trabajadas  por los  empleados, de planta y eventuale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urante el mes  de referencia. Incluye el tiempo de espera normal y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paración  de  labores. Excluye  las  horas de suspensión de labo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bido a huelgas, paros, vacaciones, enfermedades, fenómenos natur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 cualquier otra causa de suspensión extraordinaria de labor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MUNER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mprende  todas  las  erogaciones  en  salarios  y  sueldos  que 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  pagó  al  personal  remunerado   durante  el  mes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ferencia,  así  como las  adiciones  a los  mismos  por  concepto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staciones  sociales,  contribuciones   patronales  a  la  segur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ocial, monto de liquidaciones pagadas y utilidades repartid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os sueldos y salarios incluyen los pagos por concepto de: bonos  (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ductividad, de asistencia, etc.), incentivos, pagos por vacacione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guinaldos, licencias temporales, así como las comisiones sobre ven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l personal remuner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prestaciones sociales incluyen: aportaciones del  establecimi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a servicios de  alimentación,  guardería  y atención médica; prim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seguro de vida; seguros  por riesgos profesionales; gratific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xtras por  convenio en los  contratos colectivos; ayuda para deport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y todas  aquellas  cuotas que debiendo ser pagadas por los  empleado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fueron cubiertas por el establecimien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contribuciones patronales a la seguridad social  incluyen: cuo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l IMSS, INFONAVIT, Sistema de  Ahorro para  el  Retiro, pagos a ot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stituciones de  carácter  oficial  así como  contribuciones a fon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ivados de pension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 liquidaciones   se   refieren  a:  los pagos  por  concepto 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demnizaciones, despidos y terminación de contra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ALARI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denomina salarios al pago en dinero, antes de cualquier deducció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fectuado  durante  el  mes  de  referencia  para retribuir el trabaj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normal o extraordinario de los obreros de planta y eventuales. Incluy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gos  por  vacaciones,  bonos,  incentivos,  aguinaldos  y  licenci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emporales  pagadas  a  obreros.  Excluye  los  pagos  por  despido 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erminación  de  contrato, las  pensiones al  personal  jubilado y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gos  a  los  trabajadores  a  domicilio no incluidos en la nómina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UEL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os  sueldos  son  todos  los  pagos  en  dinero, antes de  cualqui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ducción,  efectuados durante el mes de  referencia para retribuir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rabajo   normal  y  extraordinario  de  los  empleados  de  planta 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ventuales.  Incluye   pagos   por   vacaciones,   bonos,  incentivo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guinaldos, licencias  temporales  pagadas  a  empleados, así como l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misiones sobre  ventas  pagadas  al personal remunerado. Excluye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gos  de  pensiones  al personal  jubilado y los honorarios, igual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y  comisiones,  otorgados  a  personas  que  prestaron  sus  servici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fesionales  al establecimiento sin formar parte de su person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ESTACIONES SOCI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 prestaciones  sociales son las  percepciones  que en  adición 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alario y  al sueldo  recibieron  los obreros  y empleados,  ya sea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nero,  servicios  o  en  especie, valorándose  estos  últimos  a  s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sto.  Incluye el pago de las  aportaciones del  establecimiento pa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rvicios  de alimentación,  guardería  y atención médica, primas  p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guro de vida, seguros  por  riesgos  profesionales, indemnizacione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gos por despido  y  terminación  de  contrato, cuotas  patronales 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MSS  y al  INFONAVIT,  gratificaciones  extras por  convenios  en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tratos colectivos,  ayuda para deportes y todas aquellas cuotas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biendo ser pagadas por los obreros y empleados, fueron cubiertas p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establecimien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ALOR DE PRODUC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 el valor total de los  productos elaborados por el establecimi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 sus  propias  materias  primas durante  el periodo de  referenci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dependientemente de que se hayan vendido o no. Incluye los produc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quilados   por   terceros   con    materia   prima   propiedad  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,  los   productos   terminados    enviados   a   otr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 de la misma empresa y los productos destinados a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rabajador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ALOR DE VEN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 el monto  total de las  ventas  realizadas  durante el  periodo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ferencia, de los productos elaborados por el establecimiento o fu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él con  materias  primas  de su propiedad,  independientemente 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iodo  en que  fueron producidos.  Incluye los  productos  cedidos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viados a otros  establecimientos de la  misma  empresa.  Excluye l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entas de activos fijos, materias primas y la de artículos en el mis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do en que se comprar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APACIDAD DE PLAN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refiere al porcentaje de capacidad utilizada  por la planta, en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generación del volumen de producción del mes de referencia, tomando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uenta las  características  técnicas de la  maquinaria  y equipo, así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mo el personal ocup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AS TRABAJ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on los días naturales del mes menos los días  en que se suspendier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bores,  cualesquiera   que  hayan  sido  los motivos: domingos, dí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festivos, huelgas, paros, etc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Los mercados de la leche en Jalisco   </w:t>
    </w:r>
  </w:p>
  <w:p>
    <w:pPr>
      <w:pStyle w:val="Header"/>
      <w:jc w:val="right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rFonts w:cs="Arial" w:ascii="Arial" w:hAnsi="Arial"/>
        <w:b/>
        <w:color w:val="333333"/>
        <w:sz w:val="16"/>
        <w:szCs w:val="16"/>
      </w:rPr>
      <w:t xml:space="preserve">Metadato   </w:t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0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right="-100" w:hanging="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rFonts w:ascii="Franklin Gothic Book" w:hAnsi="Franklin Gothic Book" w:cs="Franklin Gothic Book"/>
      <w:color w:val="2C2C2C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cs="Franklin Gothic Book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shd w:fill="F2F2F2" w:val="clear"/>
      <w:ind w:left="1418" w:right="-1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mallCaps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usuario</dc:creator>
  <dc:description/>
  <dc:language>en-US</dc:language>
  <cp:lastModifiedBy>Guillermo Garibay</cp:lastModifiedBy>
  <cp:lastPrinted>2001-10-25T12:59:00Z</cp:lastPrinted>
  <dcterms:modified xsi:type="dcterms:W3CDTF">2009-12-09T01:51:00Z</dcterms:modified>
  <cp:revision>2</cp:revision>
  <dc:subject/>
  <dc:title>PRIMERA PARTE</dc:title>
</cp:coreProperties>
</file>