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0" w:type="dxa"/>
          <w:bottom w:w="30" w:type="dxa"/>
          <w:right w:w="0" w:type="dxa"/>
        </w:tblCellMar>
      </w:tblPr>
      <w:tblGrid>
        <w:gridCol w:w="8838"/>
      </w:tblGrid>
      <w:tr>
        <w:trPr>
          <w:trHeight w:val="240" w:hRule="atLeast"/>
        </w:trPr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E2E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 w:eastAsia="es-MX"/>
              </w:rPr>
              <w:t>Sector manufacturero 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Encuesta industrial mensual (SCIAN)</w:t>
            </w:r>
          </w:p>
        </w:tc>
      </w:tr>
      <w:tr>
        <w:trPr>
          <w:trHeight w:val="240" w:hRule="atLeast"/>
        </w:trPr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462" w:type="dxa"/>
              <w:jc w:val="center"/>
              <w:tblInd w:w="0" w:type="dxa"/>
              <w:tblLayout w:type="fixed"/>
              <w:tblCellMar>
                <w:top w:w="15" w:type="dxa"/>
                <w:left w:w="0" w:type="dxa"/>
                <w:bottom w:w="15" w:type="dxa"/>
                <w:right w:w="0" w:type="dxa"/>
              </w:tblCellMar>
            </w:tblPr>
            <w:tblGrid>
              <w:gridCol w:w="8462"/>
            </w:tblGrid>
            <w:tr>
              <w:trPr>
                <w:trHeight w:val="240" w:hRule="atLeast"/>
              </w:trPr>
              <w:tc>
                <w:tcPr>
                  <w:tcW w:w="846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El Instituto Nacional de  Estadística  y  Geografía  (INEGI)  realiz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desde 1964 la Encuesta Industrial  Mensual  (EIM),  mediante  la  cua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proporciona información relevante sobre el comportamiento de coyuntur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de las principales variables económicas del sector  manufacturero  de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país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eastAsia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Con  la  finalidad   de  proporcionar  a   los  usuarios  informació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actualizada sobre este importante  sector que permita apoyar, de mejo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manera, la toma de decisiones de los  sectores  público  y privado, l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EIM ha incrementado el número de clases de actividad  estudiadas; así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mientras en 1964 se generaba información sobre 29 clases, en  1994  s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incrementó a 205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eastAsia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El Censo  Económico  de  2004  en  el  que  por primera vez se aplic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directamente el  Sistema  de  Clasificación  Industrial de América de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Norte  (SCIAN),  adoptado  por  Estados Unidos de Norteamérica, Canadá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y México, proporcionó el marco necesario para una nueva  actualizació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de la EIM en  la que se  incrementa el número de clases a 230 a parti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de  2005 y  además  se  adopta  el  SCIAN  como  clasificador  de  la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actividades estudiadas por la encuesta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eastAsia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La divulgación de los resultados de la encuesta con este nuevo diseñ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hace  necesario  disponer  de  información  de  carácter histórico qu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permita  realizar  un  análisis  de  mediano  y  largo  plazo sobre e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comportamiento del sector manufacturero, por lo que  a través de  est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medio el  INEGI  presenta  los  resultados  definitivos de la Encuest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Industrial Mensual Ampliada a  partir del año de 2005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eastAsia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OBJETIV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El objetivo  es proporcionar  información  estadística que muestre e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comportamiento económico  de  las  principales  variables  del  secto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manufacturero del país, así como servir de insumo  para la  generació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del producto interno  bruto  y  de  indicadores  económicos  sobre  e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empleo,  la producción, las ventas y la productividad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DISEÑO CONCEPTUA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El diseño conceptual de la Encuesta  Industrial Mensual Ampliada par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230 clases  de   actividad   toma   en   cuenta   las  recomendacione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internacionales  para  la generación  de estadísticas industriales qu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dicta  la  Oficina  de Estadística  de la Organización de las Nacione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Unidas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La unidad  de  observación  de  la  encuesta  es  el  establecimient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manufacturero; en estos  resultados  se  excluyen los establecimiento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que se  conocían  y  que  se  dedican a la maquila de exportación, lo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cuales se integrarán en un nuevo proyecto denominado  Encuesta Mensua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de la Industria  Manufacturera (EMIM) en donde  serán   incluidos  lo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principales  establecimientos  que  disponen  del  nuevo  programa  d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fomento   a   las    exportaciones    denominado  IMMEX,   así    com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establecimientos que realizan actividades de transformación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eastAsia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El establecimiento manufacturero se define como toda unidad económic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que   en   una   ubicación   única,  delimitada  por  construcciones 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instalaciones fijas,  combina  recursos   bajo  un solo  propietario 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control,  para  desarrollar  por  cuenta   propia  o  ajena  (maquila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actividades  de  ensamble,  procesamiento  y  transformación  total  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parcial de materias  primas  que  derivan en la producción  de  biene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nuevos y servicios afines,  comprendidos principalmente  en  una  sol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clase de actividad económica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eastAsia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En los últimos años se han presentado cambios importantes en la form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de  organización de las empresas. Uno de los  más  importantes  es  e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relacionado con la subcontratación de personal conocido en México com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outsorcing. La EIM capta información tanto del personal dependiente d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la  razón  social,  como del suministrado por las empresas prestadora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del servicio de suministro de personal,  por lo  que ahora se publica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estos dos componentes del personal ocupado en el sector manufacturero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CLASIFICADO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eastAsia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Para  la  clasificación  de  las  actividades  económicas  y  con  l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finalidad de  generar  estadísticas comparables a nivel internacional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se empleó el Sistema de Clasificación Industrial de América  del Nort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(SCIAN) versión 2002, acordado y adoptado  por México, Estados  Unido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de Norteamérica y Canadá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eastAsia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La principal característica del SCIAN, radica en  que  fue construid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con  base  en  el  concepto  de  función  de   producción.   Así,  lo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establecimientos que  tienen procesos  de  producción  similares está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clasificados en la  misma  clase  de actividad,  y  las  clases  está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delimitadas, hasta donde es posible, de acuerdo  con  las  diferencia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en los procesos de producción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eastAsia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Para  la  adopción  del  SCIAN  como  sistema  de   clasificación, s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revisaron, actualizaron y diseñaron  nuevos  catálogos  de  productos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Esta actividad se basó en la utilización de  los  catálogos utilizado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por la EIM, los Censos Económicos  y  los  suministrados  por  Cámara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y Asociaciones Industriales. Tomando en cuenta las recomendaciones de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SCIAN, se analizaron las características de los procesos productivos y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la importancia relativa de los productos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eastAsia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De lo anterior, se obtuvieron catálogos organizados de tal manera qu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permitan la correcta identificación de los productos y además  con  l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flexibilidad   necesaria   que  admitan  la   posibilidad   de  capta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información de productos de futura aparición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eastAsia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Al interior de cada clase, el catálogo de  productos  está organizad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por  familias  de  productos.  De  esta   manera  se  evitan  extensa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descripciones individuales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DISEÑO ESTADÍSTIC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eastAsia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El marco poblacional utilizado para la selección de la muestra fue e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directorio de los resultados definitivos del Censo Económico 2004 y e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esquema de muestreo es no probabilístico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eastAsia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En la elaboración del marco de muestreo, se excluyeron del directori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del Censo  Industrial de 2004 todos los establecimientos identificado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en ese momento como maquiladores de exportación y los pertenecientes 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la microindustria, cuyo personal va de cero a quince personas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eastAsia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El marco poblacional fue actualizado con base  en  diversas encuesta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que  se   realizaron   en   2004   y  2005;  se  efectuaron  altas  d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establecimientos   de    reciente   creación,  se   dieron   de   baj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establecimientos que habían suspendido operaciones y se reclasificaro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establecimientos   con  base  en  investigaciones   realizadas  en  l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Encuesta Industrial Mensual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eastAsia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Para la selección de los establecimientos a incluir en la muestra, l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variable principal de  selección  fue  el  monto  de  ingresos,  y  e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segundo término el personal ocupado. El procedimiento se   describe  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continuación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eastAsia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Primero: Se  seleccionaron  las  clases  de  actividad que reportaro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mayor valor de ingresos y tomando en cuenta el personal ocupado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eastAsia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Segundo:  En cada  clase  de  actividad,   fueron   seleccionados lo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establecimientos que sumados aportan como mínimo el  80% del  Valor d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los Ingresos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eastAsia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Tercero: En general,  se  incorporaron  a  todos  aquellos estableci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mientos  con 300 o más personas ocupadas y que no salieron selecciona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dos con el procedimiento anterior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eastAsia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Cuarto: Para actividades  donde  la    producción    está   altament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concentrada, se incorporaron todos los establecimientos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 xml:space="preserve">TAMAÑO DE LA MUESTRA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eastAsia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Una vez determinado el  número  de  establecimientos  a  levantar  e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campo, el tamaño de muestra definitivo para esta emisión se obtuvo co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la selección de los establecimientos  que   proporcionaron informació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en el año 2005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eastAsia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El tamaño  de  muestra  seleccionado  con el  procedimiento  anterio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permitió contar con 230 clases de actividad y  7238   establecimiento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seleccionados,  alcanzando una  cobertura de 86.0% de los ingresos de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sector y casi 50.0% del personal ocupado, esto es no  considerando  e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el universo a los establecimientos identificados  como maquiladores d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exportación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eastAsia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COBERTURA GEOGRÁFIC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eastAsia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Con el diseño estadístico descrito, la  Encuesta  Industrial  Mensua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Ampliada permite generar indicadores a nivel nacional  y  por  primer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vez para cada una de las 32  entidades  federativas.  En  general,  e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nivel de cobertura alcanzado en 28 de las 32 entidades es superior  a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70%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COBERTURA TEMÁTIC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eastAsia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En cuanto a las variables objeto de estudio  de la  encuesta, en est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edición se  han incorporado  nuevas  variables  con  la  idea  de  da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seguimiento  al  fenómeno  de  la  subcontratación  de personal que h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tomado importancia en los últimos años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eastAsia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Las variables para las que se presenta información estadística son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eastAsia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•</w:t>
                  </w: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Personal ocupado tota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•</w:t>
                  </w: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Personal ocupado dependiente de la razón social: obreros y empleado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•</w:t>
                  </w: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Personal ocupado suministrado por otra   razón  social:  obreros   y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empleado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•</w:t>
                  </w: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Remuneraciones  totales pagadas al  personal dependiente de la razó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social: salarios, sueldos y prestaciones sociale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•</w:t>
                  </w: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Horas trabajadas por el total de  personal  ocupado: horas obrero  y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horas emplead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•</w:t>
                  </w: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Horas Trabajadas por el  personal  dependiente  de  la razón social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horas obrero y horas emplead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•</w:t>
                  </w: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Horas trabajadas por el personal suministrado por otra razón social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horas obrero y horas emplead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•</w:t>
                  </w: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Pago a otra razón social por el suministro de persona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•</w:t>
                  </w: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Ingresos por maquila, submaquila y remanufactur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•</w:t>
                  </w: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Días Trabajado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•</w:t>
                  </w: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Capacidad de planta utilizad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•</w:t>
                  </w: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Producción (cantidad y valor por producto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•</w:t>
                  </w: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Ventas netas (cantidad y valor por producto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COBERTURA TEMPORA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eastAsia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La cobertura de la Encuesta Industrial Mensual  Ampliada es mensual y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se entregan resultados preliminares a 57 días de ocurrido  el  evento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PERSPECTIVA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eastAsia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Es importante mencionar que la Encuesta  Industrial  Mensual Ampliad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que  ahora se difunden es el preámbulo de un proyecto de mayor alcanc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denominado Encuesta Mensual de la Industria   Manufacturera  (EMIM) e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cual  considera  el  estudio  del  sector  manufacturero  en  un  sol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proyecto, es decir, incluir  por  primera vez a  los  establecimiento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manufactureros  tradicionales  y  a  los  que  realizan actividades d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maquila  de exportación, hoy IMMEX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val="es-MX" w:eastAsia="es-MX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Para este importante proyecto se tiene programado generar informació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lang w:val="es-MX" w:eastAsia="es-MX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s-MX" w:eastAsia="es-MX"/>
                    </w:rPr>
                    <w:t>en el año 2011, con información desde enero de 2007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 w:eastAsia="es-MX"/>
              </w:rPr>
            </w:r>
          </w:p>
        </w:tc>
      </w:tr>
    </w:tbl>
    <w:p>
      <w:pPr>
        <w:pStyle w:val="Normal"/>
        <w:rPr>
          <w:szCs w:val="22"/>
          <w:lang w:val="es-MX"/>
        </w:rPr>
      </w:pPr>
      <w:r>
        <w:rPr>
          <w:szCs w:val="22"/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34290</wp:posOffset>
              </wp:positionV>
              <wp:extent cx="55778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7pt" to="439.15pt,2.7pt" stroked="t" o:allowincell="f" style="position:absolute">
              <v:stroke color="#336699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34290</wp:posOffset>
              </wp:positionV>
              <wp:extent cx="55778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7pt" to="439.15pt,2.7pt" stroked="t" o:allowincell="f" style="position:absolute">
              <v:stroke color="#336699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Header"/>
      <w:jc w:val="right"/>
      <w:rPr>
        <w:rFonts w:ascii="Arial" w:hAnsi="Arial" w:cs="Arial"/>
        <w:b/>
        <w:b/>
        <w:color w:val="808080"/>
        <w:sz w:val="18"/>
      </w:rPr>
    </w:pPr>
    <w:r>
      <w:rPr>
        <w:rFonts w:cs="Arial" w:ascii="Arial" w:hAnsi="Arial"/>
        <w:b/>
        <w:color w:val="808080"/>
        <w:sz w:val="18"/>
      </w:rPr>
      <w:t xml:space="preserve">Los mercados de la leche en Jalisco   </w:t>
    </w:r>
  </w:p>
  <w:p>
    <w:pPr>
      <w:pStyle w:val="Header"/>
      <w:jc w:val="right"/>
      <w:rPr>
        <w:rFonts w:ascii="Arial" w:hAnsi="Arial" w:cs="Arial"/>
        <w:b/>
        <w:b/>
        <w:color w:val="808080"/>
        <w:sz w:val="16"/>
        <w:lang w:val="en-US" w:eastAsia="en-US"/>
      </w:rPr>
    </w:pPr>
    <w:r>
      <w:rPr>
        <w:rFonts w:cs="Arial" w:ascii="Arial" w:hAnsi="Arial"/>
        <w:b/>
        <w:color w:val="80808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47625</wp:posOffset>
              </wp:positionV>
              <wp:extent cx="557784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3.75pt" to="440.5pt,3.75pt" stroked="t" o:allowincell="f" style="position:absolute">
              <v:stroke color="#33669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Header"/>
      <w:jc w:val="right"/>
      <w:rPr/>
    </w:pPr>
    <w:r>
      <w:rPr>
        <w:rFonts w:cs="Arial" w:ascii="Arial" w:hAnsi="Arial"/>
        <w:b/>
        <w:color w:val="333333"/>
        <w:sz w:val="16"/>
        <w:szCs w:val="16"/>
      </w:rPr>
      <w:t xml:space="preserve">Metadato   </w:t>
    </w:r>
  </w:p>
  <w:p>
    <w:pPr>
      <w:pStyle w:val="Header"/>
      <w:jc w:val="right"/>
      <w:rPr>
        <w:rFonts w:ascii="Arial" w:hAnsi="Arial" w:cs="Arial"/>
        <w:b/>
        <w:b/>
        <w:color w:val="333333"/>
        <w:sz w:val="16"/>
        <w:szCs w:val="16"/>
        <w:lang w:val="en-US" w:eastAsia="en-US"/>
      </w:rPr>
    </w:pPr>
    <w:r>
      <w:rPr>
        <w:rFonts w:cs="Arial" w:ascii="Arial" w:hAnsi="Arial"/>
        <w:b/>
        <w:color w:val="333333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47625</wp:posOffset>
              </wp:positionV>
              <wp:extent cx="557784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3.75pt" to="440.5pt,3.75pt" stroked="t" o:allowincell="f" style="position:absolute">
              <v:stroke color="#336699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right="-100" w:hanging="0"/>
      <w:jc w:val="both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5" w:right="-100" w:hanging="0"/>
      <w:jc w:val="both"/>
      <w:outlineLvl w:val="4"/>
    </w:pPr>
    <w:rPr>
      <w:rFonts w:ascii="Arial" w:hAnsi="Arial" w:cs="Arial"/>
      <w:small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808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right="333" w:hanging="0"/>
      <w:outlineLvl w:val="7"/>
    </w:pPr>
    <w:rPr>
      <w:rFonts w:ascii="Arial" w:hAnsi="Arial" w:cs="Arial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right="333" w:hanging="0"/>
      <w:outlineLvl w:val="8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FF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acep1">
    <w:name w:val="eacep1"/>
    <w:basedOn w:val="Fuentedeprrafopredeter"/>
    <w:qFormat/>
    <w:rPr>
      <w:color w:val="00000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ordenaceplema1">
    <w:name w:val="eordenaceplema1"/>
    <w:basedOn w:val="Fuentedeprrafopredeter"/>
    <w:qFormat/>
    <w:rPr>
      <w:color w:val="0000FF"/>
    </w:rPr>
  </w:style>
  <w:style w:type="character" w:styleId="Eabrv1">
    <w:name w:val="eabrv1"/>
    <w:basedOn w:val="Fuentedeprrafopredeter"/>
    <w:qFormat/>
    <w:rPr>
      <w:color w:val="0000FF"/>
    </w:rPr>
  </w:style>
  <w:style w:type="character" w:styleId="Eejemplo1">
    <w:name w:val="eejemplo1"/>
    <w:basedOn w:val="Fuentedeprrafopredeter"/>
    <w:qFormat/>
    <w:rPr>
      <w:color w:val="800080"/>
    </w:rPr>
  </w:style>
  <w:style w:type="character" w:styleId="Eabrvnoedit1">
    <w:name w:val="eabrvnoedit1"/>
    <w:basedOn w:val="Fuentedeprrafopredeter"/>
    <w:qFormat/>
    <w:rPr>
      <w:color w:val="B3B3B3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TtuloCar">
    <w:name w:val="Título Car"/>
    <w:basedOn w:val="Fuentedeprrafopredeter"/>
    <w:qFormat/>
    <w:rPr>
      <w:rFonts w:ascii="Franklin Gothic Book" w:hAnsi="Franklin Gothic Book" w:cs="Franklin Gothic Book"/>
      <w:color w:val="2C2C2C"/>
      <w:spacing w:val="5"/>
      <w:kern w:val="2"/>
      <w:sz w:val="52"/>
      <w:szCs w:val="5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6EA0B0"/>
      </w:pBdr>
      <w:spacing w:before="0" w:after="300"/>
      <w:contextualSpacing/>
    </w:pPr>
    <w:rPr>
      <w:rFonts w:ascii="Franklin Gothic Book" w:hAnsi="Franklin Gothic Book" w:cs="Franklin Gothic Book"/>
      <w:color w:val="2C2C2C"/>
      <w:spacing w:val="5"/>
      <w:kern w:val="2"/>
      <w:sz w:val="52"/>
      <w:szCs w:val="52"/>
      <w:lang w:val="es-MX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ES_tradnl"/>
    </w:rPr>
  </w:style>
  <w:style w:type="paragraph" w:styleId="Footer">
    <w:name w:val="Footer"/>
    <w:basedOn w:val="Normal"/>
    <w:pPr/>
    <w:rPr>
      <w:lang w:val="es-ES_tradnl"/>
    </w:rPr>
  </w:style>
  <w:style w:type="paragraph" w:styleId="TextBodyIndent">
    <w:name w:val="Body Text Indent"/>
    <w:basedOn w:val="Normal"/>
    <w:pPr>
      <w:ind w:hanging="284"/>
    </w:pPr>
    <w:rPr>
      <w:rFonts w:ascii="Arial" w:hAnsi="Arial" w:cs="Arial"/>
      <w:sz w:val="24"/>
      <w:lang w:val="es-ES_tradnl"/>
    </w:rPr>
  </w:style>
  <w:style w:type="paragraph" w:styleId="Textodebloque">
    <w:name w:val="Texto de bloque"/>
    <w:basedOn w:val="Normal"/>
    <w:qFormat/>
    <w:pPr>
      <w:shd w:fill="F2F2F2" w:val="clear"/>
      <w:ind w:left="1418" w:right="-100" w:hanging="0"/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left="1418" w:hanging="0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1418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mallCaps/>
      <w:sz w:val="22"/>
      <w:lang w:val="es-ES_tradnl"/>
    </w:rPr>
  </w:style>
  <w:style w:type="paragraph" w:styleId="Textoindependiente3">
    <w:name w:val="Texto independiente 3"/>
    <w:basedOn w:val="Normal"/>
    <w:qFormat/>
    <w:pPr/>
    <w:rPr>
      <w:color w:val="808080"/>
    </w:rPr>
  </w:style>
  <w:style w:type="paragraph" w:styleId="Footnote">
    <w:name w:val="Footnote Text"/>
    <w:basedOn w:val="Normal"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1:52:00Z</dcterms:created>
  <dc:creator>usuario</dc:creator>
  <dc:description/>
  <dc:language>en-US</dc:language>
  <cp:lastModifiedBy>Guillermo Garibay</cp:lastModifiedBy>
  <cp:lastPrinted>2001-10-25T12:59:00Z</cp:lastPrinted>
  <dcterms:modified xsi:type="dcterms:W3CDTF">2009-12-09T01:52:00Z</dcterms:modified>
  <cp:revision>2</cp:revision>
  <dc:subject/>
  <dc:title>PRIMERA PARTE</dc:title>
</cp:coreProperties>
</file>